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255" w:leader="none"/>
        </w:tabs>
        <w:jc w:val="center"/>
        <w:rPr>
          <w:sz w:val="16"/>
          <w:lang w:val="en-GB" w:eastAsia="en-US"/>
        </w:rPr>
      </w:pPr>
      <w:r>
        <w:rPr>
          <w:b/>
          <w:sz w:val="32"/>
          <w:lang w:val="en-GB" w:eastAsia="en-US"/>
        </w:rPr>
        <w:t>GP CURRICULUM SELF-ASSESSMENT QUESTIONNAIRE (GPC-SAQ)</w:t>
      </w:r>
    </w:p>
    <w:p>
      <w:pPr>
        <w:pStyle w:val="Normal"/>
        <w:tabs>
          <w:tab w:val="clear" w:pos="720"/>
          <w:tab w:val="left" w:pos="615" w:leader="none"/>
          <w:tab w:val="right" w:pos="6255" w:leader="none"/>
        </w:tabs>
        <w:rPr>
          <w:b/>
          <w:b/>
          <w:color w:val="C45911"/>
          <w:sz w:val="18"/>
          <w:lang w:val="en-GB" w:eastAsia="en-US"/>
        </w:rPr>
      </w:pPr>
      <w:r>
        <w:rPr>
          <w:b/>
          <w:color w:val="C45911"/>
          <w:sz w:val="18"/>
          <w:lang w:val="en-GB" w:eastAsia="en-US"/>
        </w:rPr>
        <w:t>Key</w:t>
      </w:r>
    </w:p>
    <w:p>
      <w:pPr>
        <w:pStyle w:val="Normal"/>
        <w:tabs>
          <w:tab w:val="clear" w:pos="720"/>
          <w:tab w:val="left" w:pos="615" w:leader="none"/>
          <w:tab w:val="right" w:pos="6255" w:leader="none"/>
        </w:tabs>
        <w:rPr>
          <w:b/>
          <w:b/>
          <w:color w:val="C45911"/>
          <w:sz w:val="18"/>
          <w:lang w:val="en-GB" w:eastAsia="en-US"/>
        </w:rPr>
      </w:pPr>
      <w:r>
        <w:rPr>
          <w:b/>
          <w:color w:val="C45911"/>
          <w:sz w:val="18"/>
          <w:lang w:val="en-GB" w:eastAsia="en-US"/>
        </w:rPr>
        <w:t>1</w:t>
        <w:tab/>
        <w:t>I feel very confident about this.</w:t>
      </w:r>
    </w:p>
    <w:p>
      <w:pPr>
        <w:pStyle w:val="Normal"/>
        <w:tabs>
          <w:tab w:val="clear" w:pos="720"/>
          <w:tab w:val="left" w:pos="615" w:leader="none"/>
          <w:tab w:val="right" w:pos="6255" w:leader="none"/>
        </w:tabs>
        <w:rPr>
          <w:b/>
          <w:b/>
          <w:color w:val="C45911"/>
          <w:sz w:val="18"/>
          <w:lang w:val="en-GB" w:eastAsia="en-US"/>
        </w:rPr>
      </w:pPr>
      <w:r>
        <w:rPr>
          <w:b/>
          <w:color w:val="C45911"/>
          <w:sz w:val="18"/>
          <w:lang w:val="en-GB" w:eastAsia="en-US"/>
        </w:rPr>
        <w:t>2</w:t>
        <w:tab/>
        <w:t>I feel quite confident about this.</w:t>
      </w:r>
    </w:p>
    <w:p>
      <w:pPr>
        <w:pStyle w:val="Normal"/>
        <w:tabs>
          <w:tab w:val="clear" w:pos="720"/>
          <w:tab w:val="left" w:pos="615" w:leader="none"/>
          <w:tab w:val="right" w:pos="6255" w:leader="none"/>
        </w:tabs>
        <w:rPr>
          <w:b/>
          <w:b/>
          <w:color w:val="C45911"/>
          <w:sz w:val="18"/>
          <w:lang w:val="en-GB" w:eastAsia="en-US"/>
        </w:rPr>
      </w:pPr>
      <w:r>
        <w:rPr>
          <w:b/>
          <w:color w:val="C45911"/>
          <w:sz w:val="18"/>
          <w:lang w:val="en-GB" w:eastAsia="en-US"/>
        </w:rPr>
        <w:t>3</w:t>
        <w:tab/>
        <w:t>I need to learn a bit about this.</w:t>
      </w:r>
    </w:p>
    <w:p>
      <w:pPr>
        <w:pStyle w:val="Normal"/>
        <w:tabs>
          <w:tab w:val="clear" w:pos="720"/>
          <w:tab w:val="left" w:pos="615" w:leader="none"/>
          <w:tab w:val="right" w:pos="6255" w:leader="none"/>
        </w:tabs>
        <w:rPr>
          <w:b/>
          <w:b/>
          <w:color w:val="C45911"/>
          <w:sz w:val="18"/>
          <w:lang w:val="en-GB" w:eastAsia="en-US"/>
        </w:rPr>
      </w:pPr>
      <w:r>
        <w:rPr>
          <w:b/>
          <w:color w:val="C45911"/>
          <w:sz w:val="18"/>
          <w:lang w:val="en-GB" w:eastAsia="en-US"/>
        </w:rPr>
        <w:t>4</w:t>
        <w:tab/>
        <w:t>I need to learn a lot about this.</w:t>
      </w:r>
    </w:p>
    <w:p>
      <w:pPr>
        <w:pStyle w:val="Normal"/>
        <w:tabs>
          <w:tab w:val="clear" w:pos="720"/>
          <w:tab w:val="left" w:pos="615" w:leader="none"/>
          <w:tab w:val="right" w:pos="6255" w:leader="none"/>
        </w:tabs>
        <w:rPr>
          <w:b/>
          <w:b/>
          <w:color w:val="C45911"/>
          <w:sz w:val="18"/>
          <w:lang w:val="en-GB" w:eastAsia="en-US"/>
        </w:rPr>
      </w:pPr>
      <w:r>
        <w:rPr>
          <w:b/>
          <w:color w:val="C45911"/>
          <w:sz w:val="18"/>
          <w:lang w:val="en-GB" w:eastAsia="en-US"/>
        </w:rPr>
      </w:r>
    </w:p>
    <w:p>
      <w:pPr>
        <w:pStyle w:val="Normal"/>
        <w:tabs>
          <w:tab w:val="clear" w:pos="720"/>
          <w:tab w:val="right" w:pos="6255" w:leader="none"/>
        </w:tabs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  <w:t>Questionnaire to measure your confidence in dealing with the following condition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sz w:val="18"/>
          <w:lang w:val="en-GB" w:eastAsia="en-US"/>
        </w:rPr>
      </w:pPr>
      <w:r>
        <w:rPr>
          <w:sz w:val="18"/>
          <w:lang w:val="en-GB" w:eastAsia="en-US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0" w:leader="none"/>
          <w:tab w:val="right" w:pos="6255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Infectious Disease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hildhood Infection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nfluenz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astroenterit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yrexia of unknown origi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landular fev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epatitis 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epatitis B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IV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ropical Disea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ravel jab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otifiable disea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“</w:t>
      </w:r>
      <w:r>
        <w:rPr>
          <w:sz w:val="18"/>
          <w:lang w:val="en-GB" w:eastAsia="en-US"/>
        </w:rPr>
        <w:t>Free from infection” certificat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vidence-based use of antibiotic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ENT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Facial pai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atarrhal child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Otitis med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lue ea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onsillitis / sore throa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inusit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eafnes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udiology / hearing aid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oarsenes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eniere’s disea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Vertigo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innitu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ayfev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ndications for T &amp; 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ysphag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sz w:val="18"/>
          <w:lang w:val="en-GB" w:eastAsia="en-US"/>
        </w:rPr>
        <w:t>Epistax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Eye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njunctivit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ainful red ey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rneal ulc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atarac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quint / othoptic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laucom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Fundoscop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ervices for partial sigh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udden loss of vis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Float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Respiratory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sz w:val="18"/>
          <w:lang w:val="en-GB" w:eastAsia="en-US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cute asthm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hronic asthm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PD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Occupational lung diseas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B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Bronchitis / pneumon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a lu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ugh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cute breathlessnes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hest pain (excl. cardiovascular)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Cardiovascular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ypertens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Lipid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eart failur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cute MI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 xml:space="preserve">Angina 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P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ost-MI rehabilitat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CG’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eripheral vascular disea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Varicose vein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V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llap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rimary prevention of heart disea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econdary prevention of heart disea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Gynaecology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enopause / HR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ervical screeni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Breast screeni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ost-menopausal bleedi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Vaginal discharg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yspareun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mpotenc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ubfertilit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sychosexual problem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ELAT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Family Planning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Oral Contraceptiv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Other hormonal method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aps, barrier method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UCD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Under 16’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ew methods - Implants, IUD’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terilisat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Under 16’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eligious / ethnic differenc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Unplanned pregnancy / TOP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Obstetric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sz w:val="18"/>
          <w:lang w:val="en-GB" w:eastAsia="en-US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ntenatal care in practic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ostnatal care in practic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ome deliveri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dministration (forms, benefits, claims)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left="-284" w:firstLine="360"/>
        <w:rPr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Urology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ystit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ephritis / pyelit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enal colic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aematur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Uterine / ovarian canc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Bladder / prostate canc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ncontinent mal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ncontinent femal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Paediatric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hild health surveillanc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mmon minor problem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inor orthopaedic problem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mmon acute emergenci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are but important emergenci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P role in rare disea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Behavioural problems (sources of help)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hildren Act (Physical / sexual abuse)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hild protection / cour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18"/>
          <w:lang w:val="en-GB" w:eastAsia="en-US"/>
        </w:rPr>
        <w:t>Adoption / fostering / residential hom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Elderly Medicine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Over-75 health surveillanc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Falls in the elderl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ement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lderly in own hom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esidential / nursing hom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ome car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eals on wheel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Voluntary services / private secto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Cancer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arly recognition / screening / 2WW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ymptom relief / palliative car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P knowledge of hospital car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ole of hospice / Macmillan nur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mmunication with patients / relativ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Gastro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ecurrent upper abdominal pai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ecurrent lower abdominal pai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cute abdominal pai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iarrhoe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ectal bleedi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Weight los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Central Nervous System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sz w:val="18"/>
          <w:lang w:val="en-GB" w:eastAsia="en-US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pileps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ysterical fi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eadach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igrain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arkinson’s disea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VA / T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troke rehabilitat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Brain tumou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AT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Endocrine Disease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anaging diabet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mplications of diabet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P diabetic clinic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ypothyroidism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yperthyroidism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yperprolactinaem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elayed pubert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Musculoskeletal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heumatoid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Osteoarthrit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ou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Osteoporos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Back pai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eck / shoulder pai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hysiotherap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endon inflammat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mplimentary medicin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E / Fibromyalg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Joint injection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eri-articular injection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Mental Health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color w:val="0070C0"/>
          <w:sz w:val="8"/>
          <w:lang w:val="en-GB" w:eastAsia="en-US"/>
        </w:rPr>
      </w:pPr>
      <w:r>
        <w:rPr>
          <w:b/>
          <w:color w:val="0070C0"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nxiet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epress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nsomn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typical presentations of depress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buse of prescribed drug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buse of illicit drug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lcohol abu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moki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ating disord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nxiety disord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anaging the disturbed patien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unselli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Family therap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ental Health Team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are in the communit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Skin disease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sz w:val="18"/>
          <w:lang w:val="en-GB" w:eastAsia="en-US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cn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czem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sorias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War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nfestation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Fungal diseas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Leg ulc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kin canc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ngio-oedema / urticar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rurit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osace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mollien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rug rash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n-growing toe nail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ebaceous cys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kin biops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ncision of absces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inor surger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Therapeutic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ractice formulari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octor’s emergency drug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AC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ole of pharmacis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roduct liabilit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onitoring repeat prescribi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lternatives to drug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eneric / Branded / Privat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OM / P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General / Blacklis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CB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st-benefit analysi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ntrolled drug regulation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rescription charges / exemption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ersonally administered item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 xml:space="preserve">Disability 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edical certificat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isability resettlement offic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aternity benefi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Invalidity /disability benefi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ickness benefi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ttendance allowanc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obility allowance / Motabilit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Self-help group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isease orientated group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aring for car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esidential homes for you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Fitness to driv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Fitness to travel by ai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Investigation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XR - use and abu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vailability (e.g. Ba enema)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ndoscopy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Ultrasound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Organisation of the NH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color w:val="0070C0"/>
          <w:sz w:val="8"/>
          <w:lang w:val="en-GB" w:eastAsia="en-US"/>
        </w:rPr>
      </w:pPr>
      <w:r>
        <w:rPr>
          <w:b/>
          <w:color w:val="0070C0"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HS Executiv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MS vs GM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urchasers / provid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atient’s chart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CG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LMC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IC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SF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wo Week Rule / Cancer servic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linical governanc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mmunity (GP) hospital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urse triage / NHS Direc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-ops / Deputising servic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ole of practice manag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ole of practice nurs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ole of HV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ole of D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ole of Community MW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Practice Organisation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color w:val="0070C0"/>
          <w:sz w:val="8"/>
          <w:lang w:val="en-GB" w:eastAsia="en-US"/>
        </w:rPr>
      </w:pPr>
      <w:r>
        <w:rPr>
          <w:b/>
          <w:color w:val="0070C0"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ccounts and taxat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artnership agreemen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ppointments system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ypes of patient record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isease and age / sex regist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ecall system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Audi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Use of computer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ypes of practic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mploying staff, contracts, appraisal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Health and safety at work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anaging tim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anaging chang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Managing stres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mplain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on-principal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Use of the Interne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Prevention, screening and patient education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riteria for a screening tes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Opportunistic screening, case finding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Our Healthier Nation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arget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Practice leafle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Newslett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rPr>
          <w:b/>
          <w:b/>
          <w:color w:val="0070C0"/>
          <w:sz w:val="18"/>
          <w:lang w:val="en-GB" w:eastAsia="en-US"/>
        </w:rPr>
      </w:pPr>
      <w:r>
        <w:rPr>
          <w:b/>
          <w:color w:val="0070C0"/>
          <w:sz w:val="18"/>
          <w:lang w:val="en-GB" w:eastAsia="en-US"/>
        </w:rPr>
        <w:t>Medical Ethic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color w:val="0070C0"/>
          <w:sz w:val="8"/>
          <w:lang w:val="en-GB" w:eastAsia="en-US"/>
        </w:rPr>
      </w:pPr>
      <w:r>
        <w:rPr>
          <w:b/>
          <w:color w:val="0070C0"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nfidentiality (relatives, police etc)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ntraception under 16; Gillick/Fraser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onsent to treatment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uthanasia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Rationing care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TOP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Ethics Committee and research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Chaperone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18"/>
          <w:lang w:val="en-GB" w:eastAsia="en-US"/>
        </w:rPr>
      </w:pPr>
      <w:r>
        <w:rPr>
          <w:sz w:val="18"/>
          <w:lang w:val="en-GB" w:eastAsia="en-US"/>
        </w:rPr>
        <w:t>Dispensing GP’s</w:t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  <w:r>
        <w:rPr>
          <w:sz w:val="18"/>
          <w:lang w:val="en-GB" w:eastAsia="en-US"/>
        </w:rPr>
        <w:tab/>
      </w:r>
      <w:r>
        <w:rPr>
          <w:rFonts w:eastAsia="Wingdings 2" w:cs="Wingdings 2" w:ascii="Wingdings 2" w:hAnsi="Wingdings 2"/>
          <w:sz w:val="18"/>
          <w:lang w:val="en-GB" w:eastAsia="en-US"/>
        </w:rPr>
        <w:t>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760" w:leader="none"/>
          <w:tab w:val="left" w:pos="6840" w:leader="none"/>
          <w:tab w:val="right" w:pos="7380" w:leader="none"/>
        </w:tabs>
        <w:ind w:firstLine="360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sectPr>
      <w:type w:val="nextPage"/>
      <w:pgSz w:w="11906" w:h="16838"/>
      <w:pgMar w:left="720" w:right="720" w:gutter="0" w:header="0" w:top="8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9:00Z</dcterms:created>
  <dc:creator>RM</dc:creator>
  <dc:description/>
  <cp:keywords/>
  <dc:language>en-US</dc:language>
  <cp:lastModifiedBy>Ramesh Mehay</cp:lastModifiedBy>
  <cp:lastPrinted>2001-02-18T17:38:00Z</cp:lastPrinted>
  <dcterms:modified xsi:type="dcterms:W3CDTF">2018-05-29T22:43:00Z</dcterms:modified>
  <cp:revision>4</cp:revision>
  <dc:subject/>
  <dc:title/>
</cp:coreProperties>
</file>